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>Lobos, 1º de julio de 2005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Acreditada que sea la representación que invoca el Sr Cepeda se dispondrá. Pase a Mesa de Entradas para notificar al peticionante.-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2268" w:right="85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2:48:00Z</dcterms:created>
  <dc:creator>Municipalidad de Lobos</dc:creator>
  <dc:description/>
  <dc:language>en-US</dc:language>
  <cp:lastModifiedBy>Municipalidad de Lobos</cp:lastModifiedBy>
  <cp:lastPrinted>2005-07-01T09:50:00Z</cp:lastPrinted>
  <dcterms:modified xsi:type="dcterms:W3CDTF">2005-07-01T12:51:00Z</dcterms:modified>
  <cp:revision>1</cp:revision>
  <dc:subject/>
  <dc:title>Lobos, 1º de julio de 2005</dc:title>
</cp:coreProperties>
</file>